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 miejscowość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  NIP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 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chirurgii urazowo - ortopedycznej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sultacje neurochirurgiczne na wezwanie będą wykonywane w ciągu 48 godzin od zgłoszenia telefonicznego pod numerem telefonu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sultacje neurochirurgiczne pilne „CITO” będą wykonywane w ciągu 24 godzin od zgłoszenia telefonicznego pod numerem telefonu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proponuje stawkę brutto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6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świadczen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ą konsultację neurochirurgiczn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ejną konsultację udzieloną w ciągu jednego przyjazdu do KC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ęczny ryczałt za gotowość do realizacji zamówienia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5:00Z</dcterms:created>
  <dc:creator>uzp</dc:creator>
  <dc:description/>
  <cp:keywords/>
  <dc:language>en-US</dc:language>
  <cp:lastModifiedBy>Halina Sikora</cp:lastModifiedBy>
  <cp:lastPrinted>2022-10-18T08:58:00Z</cp:lastPrinted>
  <dcterms:modified xsi:type="dcterms:W3CDTF">2022-10-18T06:58:00Z</dcterms:modified>
  <cp:revision>3</cp:revision>
  <dc:subject/>
  <dc:title>Załącznik nr 1 do Szczegółowych Warunków Konkursu Ofert</dc:title>
</cp:coreProperties>
</file>